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6pt;margin-top:14.4pt;width:129.7pt;height:44.95pt;mso-wrap-style:none;v-text-anchor:middle" type="_x0000_t136">
            <v:path textpathok="t"/>
            <v:textpath on="t" fitshape="t" string="DEMANDE D’INSCRIPTION &#10;RAMASSAGE SCOLAIRE&#10;ANNEE SCOLAIRE 2017/2018&#10;   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80720" cy="640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  <w:u w:val="single"/>
        </w:rPr>
        <w:t>Une cotisation de 12€ (Par famille) est obligatoire et  payable à l’inscription, plus un badge par enfant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 xml:space="preserve"> Père</w:t>
        <w:tab/>
        <w:tab/>
        <w:tab/>
        <w:tab/>
        <w:tab/>
        <w:tab/>
        <w:t>Mère</w:t>
      </w:r>
    </w:p>
    <w:p>
      <w:pPr>
        <w:pStyle w:val="Normal"/>
        <w:rPr/>
      </w:pPr>
      <w:r>
        <w:rPr>
          <w:sz w:val="20"/>
          <w:szCs w:val="20"/>
        </w:rPr>
        <w:t>NOM : …………………………………………</w:t>
        <w:tab/>
        <w:t>NOM : …………………………. ………...</w:t>
      </w:r>
    </w:p>
    <w:p>
      <w:pPr>
        <w:pStyle w:val="Normal"/>
        <w:rPr/>
      </w:pPr>
      <w:r>
        <w:rPr>
          <w:sz w:val="20"/>
          <w:szCs w:val="20"/>
        </w:rPr>
        <w:t>Prénom : ……………………………………….</w:t>
        <w:tab/>
        <w:t>Prénom : …………………………………..</w:t>
      </w:r>
      <w:r>
        <w:rPr>
          <w:vanish/>
          <w:sz w:val="20"/>
          <w:szCs w:val="20"/>
        </w:rPr>
        <w:t>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cès aux cars.dire l'er  le ou les mois précédents.t remettre leur carterentalesion chomnfants mineurs)</w:t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/>
      </w:pPr>
      <w:r>
        <w:rPr>
          <w:sz w:val="20"/>
          <w:szCs w:val="20"/>
        </w:rPr>
        <w:t>Adresse : 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él. : …………………………………………            Mobile :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pièces à fourn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20955</wp:posOffset>
                </wp:positionV>
                <wp:extent cx="4829175" cy="2009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67"/>
                              <w:gridCol w:w="2172"/>
                              <w:gridCol w:w="108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ole fréque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58.25pt;mso-wrap-distance-left:7.05pt;mso-wrap-distance-right:7.05pt;mso-wrap-distance-top:0pt;mso-wrap-distance-bottom:0pt;margin-top:-1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67"/>
                        <w:gridCol w:w="2172"/>
                        <w:gridCol w:w="108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ole fréqu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copie du Livret de famille (photocopie des pages concernant les parents et les enfants mineur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hotocopie de l’avis de non imposition ou d’imposition de l’année 2016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copie d’un justificatif de domicile (Quittance eau, électricité ou télépho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photo d’identité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enveloppe timbrée à l’adresse des par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pie de l’attestation de la mutuelle et sécurité socia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urance de l’élèv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double"/>
        </w:rPr>
      </w:pPr>
      <w:r>
        <w:rPr>
          <w:b/>
          <w:color w:val="FF0000"/>
          <w:sz w:val="20"/>
          <w:szCs w:val="20"/>
          <w:u w:val="double"/>
        </w:rPr>
        <w:t>LES DOSSIERS INCOMPLETS NE SERONT PAS TRAITES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double"/>
        </w:rPr>
        <w:t xml:space="preserve">LES PARENTS REDEVABLES DOIVENT REGULARISER LEUR SITUATION AVANT TOUTE NOUVELLE INSCRIPTION 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80010</wp:posOffset>
                </wp:positionV>
                <wp:extent cx="447929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76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r information le paiement de la carte est exigible du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 05 de chaque trimestre. La carte est strictement personnelle.  Présenter sa carte à toute demande d’un contrôl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37.5pt;mso-wrap-distance-left:9.05pt;mso-wrap-distance-right:9.05pt;mso-wrap-distance-top:0pt;mso-wrap-distance-bottom:0pt;margin-top:6.3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ur information le paiement de la carte est exigible du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sz w:val="18"/>
                          <w:szCs w:val="18"/>
                        </w:rPr>
                        <w:t xml:space="preserve"> au 05 de chaque trimestre. La carte est strictement personnelle.  Présenter sa carte à toute demande d’un contrôleu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ion sur l’honneu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 soussigné (e), certifie sur l’honneur l’exactitude des renseignements ci-dess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 …………………………………… le 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gnature des parents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pict>
          <v:shape id="shape_0" fillcolor="black" stroked="t" o:allowincell="f" style="position:absolute;margin-left:107.6pt;margin-top:14.4pt;width:129.7pt;height:44.95pt;mso-wrap-style:none;v-text-anchor:middle" type="_x0000_t136">
            <v:path textpathok="t"/>
            <v:textpath on="t" fitshape="t" string="DEMANDE D’INSCRIPTION &#10;RAMASSAGE SCOLAIRE&#10;ANNEE SCOLAIRE 2017/2018&#10;   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80720" cy="5937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Une cotisation de 12€ (Par famille) est obligatoire et  payable à l’inscription, plus un badge par enfant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 xml:space="preserve"> Père</w:t>
        <w:tab/>
        <w:tab/>
        <w:tab/>
        <w:tab/>
        <w:tab/>
        <w:tab/>
        <w:t>Mère</w:t>
      </w:r>
    </w:p>
    <w:p>
      <w:pPr>
        <w:pStyle w:val="Normal"/>
        <w:rPr/>
      </w:pPr>
      <w:r>
        <w:rPr>
          <w:sz w:val="20"/>
          <w:szCs w:val="20"/>
        </w:rPr>
        <w:t>NOM : …………………………………………</w:t>
        <w:tab/>
        <w:t>NOM : …………………………. ………...</w:t>
      </w:r>
    </w:p>
    <w:p>
      <w:pPr>
        <w:pStyle w:val="Normal"/>
        <w:rPr/>
      </w:pPr>
      <w:r>
        <w:rPr>
          <w:sz w:val="20"/>
          <w:szCs w:val="20"/>
        </w:rPr>
        <w:t>Prénom : ……………………………………….</w:t>
        <w:tab/>
        <w:t>Prénom : …………………………………..</w:t>
      </w:r>
      <w:r>
        <w:rPr>
          <w:vanish/>
          <w:sz w:val="20"/>
          <w:szCs w:val="20"/>
        </w:rPr>
        <w:t>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cès aux cars.dire l'er  le ou les mois précédents.t remettre leur carterentalesion chomnfants mineurs)</w:t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/>
      </w:pPr>
      <w:r>
        <w:rPr>
          <w:sz w:val="20"/>
          <w:szCs w:val="20"/>
        </w:rPr>
        <w:t>Adresse : 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 : …………………………………………            Mobile : 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38165</wp:posOffset>
                </wp:positionH>
                <wp:positionV relativeFrom="paragraph">
                  <wp:posOffset>-31115</wp:posOffset>
                </wp:positionV>
                <wp:extent cx="4503420" cy="2009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260"/>
                              <w:gridCol w:w="2160"/>
                              <w:gridCol w:w="9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cole fréque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58.25pt;mso-wrap-distance-left:7.05pt;mso-wrap-distance-right:7.05pt;mso-wrap-distance-top:0pt;mso-wrap-distance-bottom:0pt;margin-top:-2.45pt;mso-position-vertical-relative:text;margin-left:443.9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260"/>
                        <w:gridCol w:w="2160"/>
                        <w:gridCol w:w="9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cole fréqu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pièces à fourn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otocopie du Livret de famille (photocopie des pages concernant les parents et les enfants mineur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otocopie de l’avis de non imposition ou d’imposition de l’année 20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hotocopie d’un justificatif de domicile (Quittance eau, électricité ou téléphon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photo d’identit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e enveloppe timbrée à l’adresse des parent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pie de l’attestation de la mutuelle et sécurité socia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urance de l’élèv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u w:val="double"/>
        </w:rPr>
      </w:pPr>
      <w:r>
        <w:rPr>
          <w:b/>
          <w:color w:val="FF0000"/>
          <w:sz w:val="20"/>
          <w:szCs w:val="20"/>
          <w:u w:val="double"/>
        </w:rPr>
        <w:t>LES DOSSIERS INCOMPLETS NE SERONT PAS TRAIT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b/>
          <w:color w:val="FF0000"/>
          <w:sz w:val="20"/>
          <w:szCs w:val="20"/>
          <w:u w:val="double"/>
        </w:rPr>
        <w:t>LES PARENTS REDEVABLES DOIVENT REGULARISER LEUR SITUATION AVANT TOUTE NOUVELLE INSCRIPTIO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53340</wp:posOffset>
                </wp:positionV>
                <wp:extent cx="459359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43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ur information le paiement de la carte est exigible du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u 05 de chaque trimestre. La carte est strictement personnelle.  Présenter sa carte à toute demande d’un contrôle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pt;height:34.95pt;mso-wrap-distance-left:9.05pt;mso-wrap-distance-right:9.05pt;mso-wrap-distance-top:0pt;mso-wrap-distance-bottom:0pt;margin-top:4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our information le paiement de la carte est exigible du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sz w:val="18"/>
                          <w:szCs w:val="18"/>
                        </w:rPr>
                        <w:t xml:space="preserve"> au 05 de chaque trimestre. La carte est strictement personnelle.  Présenter sa carte à toute demande d’un contrôleu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ion sur l’honneu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 soussigné (e), certifie sur l’honneur l’exactitude des renseignements ci-dess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 …………………………………… le 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gnature des paren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244" w:gutter="0" w:header="0" w:top="0" w:footer="0" w:bottom="0"/>
      <w:pgNumType w:fmt="decimal"/>
      <w:cols w:num="2" w:equalWidth="false" w:sep="false">
        <w:col w:w="7832" w:space="708"/>
        <w:col w:w="7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3:00Z</dcterms:created>
  <dc:creator>CAISSE DES ECOLES</dc:creator>
  <dc:description/>
  <cp:keywords/>
  <dc:language>en-US</dc:language>
  <cp:lastModifiedBy>Donnat</cp:lastModifiedBy>
  <cp:lastPrinted>2016-04-26T07:56:00Z</cp:lastPrinted>
  <dcterms:modified xsi:type="dcterms:W3CDTF">2017-05-15T16:22:00Z</dcterms:modified>
  <cp:revision>4</cp:revision>
  <dc:subject/>
  <dc:title> </dc:title>
</cp:coreProperties>
</file>