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5.6pt;margin-top:-13.9pt;width:230.2pt;height:46.4pt;mso-wrap-style:none;v-text-anchor:middle" type="_x0000_t136">
            <v:path textpathok="t"/>
            <v:textpath on="t" fitshape="t" string="DEMANDE D’INSCRIPTION&#10;RESTAURATION ET TAP&#10;ANNEE SCOLAIRE 2017/2018&#10;   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RECTION DE LA REGIE SCOLAIRE DE SAINTE-ANNE</w:t>
        <w:tab/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rvice Restauration et Ramassage Scolaire </w:t>
        <w:tab/>
      </w:r>
    </w:p>
    <w:p>
      <w:pPr>
        <w:pStyle w:val="Normal"/>
        <w:rPr>
          <w:sz w:val="18"/>
          <w:szCs w:val="18"/>
        </w:rPr>
      </w:pPr>
      <w:r>
        <w:rPr>
          <w:rFonts w:eastAsia="Wingdings 2" w:cs="Wingdings 2" w:ascii="Wingdings 2" w:hAnsi="Wingdings 2"/>
          <w:sz w:val="18"/>
          <w:szCs w:val="18"/>
        </w:rPr>
        <w:t></w:t>
      </w:r>
      <w:r>
        <w:rPr>
          <w:sz w:val="18"/>
          <w:szCs w:val="18"/>
        </w:rPr>
        <w:t> </w:t>
      </w:r>
      <w:r>
        <w:rPr>
          <w:sz w:val="18"/>
          <w:szCs w:val="18"/>
        </w:rPr>
        <w:t>: 0590/88/31/00 – 0590/88/06/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at civil – Parents responsables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1</w:t>
        <w:tab/>
        <w:tab/>
        <w:tab/>
        <w:tab/>
        <w:tab/>
        <w:t>Responsable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M</w:t>
      </w:r>
      <w:r>
        <w:rPr>
          <w:sz w:val="20"/>
          <w:szCs w:val="20"/>
        </w:rPr>
        <w:t> : …………………………………………</w:t>
        <w:tab/>
      </w:r>
      <w:r>
        <w:rPr>
          <w:b/>
          <w:sz w:val="20"/>
          <w:szCs w:val="20"/>
        </w:rPr>
        <w:t>NOM</w:t>
      </w:r>
      <w:r>
        <w:rPr>
          <w:sz w:val="20"/>
          <w:szCs w:val="20"/>
        </w:rPr>
        <w:t> : …………………………. 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> : ……………………………………….</w:t>
        <w:tab/>
      </w:r>
      <w:r>
        <w:rPr>
          <w:b/>
          <w:sz w:val="20"/>
          <w:szCs w:val="20"/>
        </w:rPr>
        <w:t>Prénom</w:t>
      </w:r>
      <w:r>
        <w:rPr>
          <w:sz w:val="20"/>
          <w:szCs w:val="20"/>
        </w:rPr>
        <w:t> : ………………………………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…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  <w:t>cès aux cars.dire l'er  le ou les mois précédents.t remettre leur carterentalesion chomnfants mineurs)</w:t>
      </w:r>
    </w:p>
    <w:p>
      <w:pPr>
        <w:pStyle w:val="Normal"/>
        <w:rPr>
          <w:sz w:val="20"/>
          <w:szCs w:val="20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e : …………………………………………………N°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lle : 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.fixe : …………………………………………        Mobile :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bre d’enfants à charge : ……………………      Numéro d’allocataire : 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sources mensuelles du Foyer</w:t>
      </w:r>
      <w:r>
        <w:rPr>
          <w:sz w:val="20"/>
          <w:szCs w:val="20"/>
        </w:rPr>
        <w:t> : 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ste des pièces à fournir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copie du Livret de famille (photocopie des pages concernant les parents et les enfants mineurs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Photocopie du carnet de vaccination, fiche sanitaire (pour les inscriptions au </w:t>
      </w:r>
      <w:r>
        <w:rPr>
          <w:b/>
          <w:sz w:val="20"/>
          <w:szCs w:val="20"/>
        </w:rPr>
        <w:t>TAP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ttestation d’assurance et  mutuelle (pour les inscriptions au </w:t>
      </w:r>
      <w:r>
        <w:rPr>
          <w:b/>
          <w:sz w:val="20"/>
          <w:szCs w:val="20"/>
        </w:rPr>
        <w:t>TAP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copie de l’avis de non imposition ou d’imposition de l’année 201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hotocopie de votre dernier bulletin de paie, Attestation C.A.F, ASSEDIC ou autres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hotocopie d’un justificatif de domicile (Quittance eau, électricité ou  téléphone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ession  amiable  remplie et signé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  photos d’identité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 enveloppe timbrée libellée à l’adresse des parents (petit format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hotocopie du contrat de location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.I.B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ur la restauration du Lycée fournir uniquement le justificatif d’inscription scolai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45085</wp:posOffset>
                </wp:positionV>
                <wp:extent cx="505079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3727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s sommes redevables feront l’objet d’un titre exécutoire en application de l’article L252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7pt;height:29.35pt;mso-wrap-distance-left:9.05pt;mso-wrap-distance-right:9.05pt;mso-wrap-distance-top:0pt;mso-wrap-distance-bottom:0pt;margin-top:3.5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s sommes redevables feront l’objet d’un titre exécutoire en application de l’article L252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UT DOSSIER INCOMPLET NE SERA PAS TRA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PARENTS DEVRONT HONORER LEUR DETTE AVANT TOUTE NOUVELLE INSCRIPTION.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860</wp:posOffset>
                </wp:positionH>
                <wp:positionV relativeFrom="paragraph">
                  <wp:posOffset>58420</wp:posOffset>
                </wp:positionV>
                <wp:extent cx="5011420" cy="528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TAP  //  RESTAURATION 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Mensuel     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Lycé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Agency FB" w:cs="Agency FB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gency FB" w:hAnsi="Agency FB"/>
                                <w:b/>
                                <w:sz w:val="28"/>
                                <w:szCs w:val="28"/>
                              </w:rPr>
                              <w:t xml:space="preserve">Occasionnel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41.6pt;mso-wrap-distance-left:9.05pt;mso-wrap-distance-right:9.05pt;mso-wrap-distance-top:0pt;mso-wrap-distance-bottom:0pt;margin-top:4.6pt;mso-position-vertical-relative:text;margin-left:-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gency FB" w:hAnsi="Agency FB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gency FB" w:hAnsi="Agency FB"/>
                          <w:b/>
                          <w:sz w:val="28"/>
                          <w:szCs w:val="28"/>
                        </w:rPr>
                        <w:t xml:space="preserve">TAP  //  RESTAURATION :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gency FB" w:hAnsi="Agency FB"/>
                          <w:b/>
                          <w:sz w:val="28"/>
                          <w:szCs w:val="28"/>
                        </w:rPr>
                        <w:t xml:space="preserve"> Mensuel            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Arial" w:ascii="Agency FB" w:hAnsi="Agency FB"/>
                          <w:b/>
                          <w:sz w:val="28"/>
                          <w:szCs w:val="28"/>
                        </w:rPr>
                        <w:t xml:space="preserve"> Lycée</w:t>
                      </w:r>
                    </w:p>
                    <w:p>
                      <w:pPr>
                        <w:pStyle w:val="Normal"/>
                        <w:ind w:left="2124" w:firstLine="708"/>
                        <w:rPr/>
                      </w:pP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Agency FB" w:cs="Agency FB" w:ascii="Agency FB" w:hAnsi="Agency FB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gency FB" w:hAnsi="Agency FB"/>
                          <w:b/>
                          <w:sz w:val="28"/>
                          <w:szCs w:val="28"/>
                        </w:rPr>
                        <w:t xml:space="preserve">Occasionnel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8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39335" cy="2828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82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260"/>
                              <w:gridCol w:w="1980"/>
                              <w:gridCol w:w="1573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 de naissanc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’Ecole fréquent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  <w:r>
                                    <w:rPr/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22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260"/>
                        <w:gridCol w:w="1980"/>
                        <w:gridCol w:w="1573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 de naissanc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’Ecole fréquent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</w:t>
                            </w:r>
                            <w:r>
                              <w:rPr/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Arial" w:ascii="Arial" w:hAnsi="Arial"/>
          <w:b/>
        </w:rPr>
        <w:t>N.B : Une cotisation de 12€ par famille est obligatoire ainsi que la carte primaire de 1.52€ ou 3.05€ par enfant  payable à l’inscription.</w:t>
      </w:r>
    </w:p>
    <w:p>
      <w:pPr>
        <w:pStyle w:val="Normal"/>
        <w:ind w:left="-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36" w:firstLine="88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ESTATION SUR L’HONNEUR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Je soussigné(e), certifie sur l’honneur l’exactitude des renseignements ci-dess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 …………………………………… le 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Signature des parents 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360" w:right="278" w:gutter="0" w:header="0" w:top="539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34:00Z</dcterms:created>
  <dc:creator>CAISSE DES ECOLES</dc:creator>
  <dc:description/>
  <cp:keywords/>
  <dc:language>en-US</dc:language>
  <cp:lastModifiedBy>Donnat</cp:lastModifiedBy>
  <cp:lastPrinted>2015-04-22T10:00:00Z</cp:lastPrinted>
  <dcterms:modified xsi:type="dcterms:W3CDTF">2017-05-15T16:13:00Z</dcterms:modified>
  <cp:revision>5</cp:revision>
  <dc:subject/>
  <dc:title/>
</cp:coreProperties>
</file>